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3927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/2019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проведення виплати стипендій для обдарованих і талановитих дітей та молоді, перспективних спортсменів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міської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                      24 листопада 2017 року № 26/1973, рішення виконавчого комітету міської ради від 26 грудня 2017 року № 594/2017 «Про заохочувальні відзнаки для дітей та молоді міста Нетішина», рішення комісії з відзнак дітей та молоді, фахівців галузей освіти, культури та спорту при виконавчому комітеті міської ради від 11 вересня 2018 року, виконавчий комітет Нетішинської міської ради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з 01 січня по 31 травня 2019 року виплату стипендій для обдарованих і талановитих дітей та молоді, перспективним спортсменам у          2019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міської ради (Захожа Н.І.) забезпечити виплату стипендій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виконавчого комітету міської рад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19 № 3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плату стипендій у 2019 роц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42"/>
        <w:gridCol w:w="3569"/>
        <w:gridCol w:w="1260"/>
        <w:gridCol w:w="938"/>
        <w:gridCol w:w="14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Щоміся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інська Анастасія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є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иця гуртка «Спортивна радіопеленгац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иця гуртка «Спортивна радіопеленгац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бопре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ь гуртка «Спортивна радіопеленгац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позашкільний навчальний заклад Будинок дитячої </w:t>
            </w:r>
            <w:r>
              <w:rPr>
                <w:spacing w:val="-4"/>
                <w:sz w:val="28"/>
                <w:szCs w:val="28"/>
                <w:lang w:val="uk-UA"/>
              </w:rPr>
              <w:t>творчості, учасниця народного</w:t>
            </w:r>
            <w:r>
              <w:rPr>
                <w:sz w:val="28"/>
                <w:szCs w:val="28"/>
                <w:lang w:val="uk-UA"/>
              </w:rPr>
              <w:t xml:space="preserve"> художнього колективу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Театр пісні «Криничень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асник зразкового ансамблю «Ша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туризму і краєзнавства учнівської молоді», учениця гуртка «Природа рідного кра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ребій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позашкільний навчальний заклад Будинок дитячої </w:t>
            </w:r>
            <w:r>
              <w:rPr>
                <w:spacing w:val="-6"/>
                <w:sz w:val="28"/>
                <w:szCs w:val="28"/>
                <w:lang w:val="uk-UA"/>
              </w:rPr>
              <w:t>творчості, учасниця народного</w:t>
            </w:r>
            <w:r>
              <w:rPr>
                <w:sz w:val="28"/>
                <w:szCs w:val="28"/>
                <w:lang w:val="uk-UA"/>
              </w:rPr>
              <w:t xml:space="preserve"> художнього колективу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атр пісні «Криничен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ур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Серг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евич Роман Володими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І-ІІ ступенів та ліцей»,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 Вадим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14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Будинок дитячої творчості, </w:t>
            </w:r>
            <w:r>
              <w:rPr>
                <w:spacing w:val="-10"/>
                <w:sz w:val="28"/>
                <w:szCs w:val="28"/>
                <w:lang w:val="uk-UA"/>
              </w:rPr>
              <w:t>учасниця народного вокального</w:t>
            </w:r>
            <w:r>
              <w:rPr>
                <w:sz w:val="28"/>
                <w:szCs w:val="28"/>
                <w:lang w:val="uk-UA"/>
              </w:rPr>
              <w:t xml:space="preserve"> ансамблю та студії естрадної пісні «Верні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ковська Уля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учениця гуртка «Виготовлення ігра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ійчук Дари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І-ІІ ступенів та ліцей»,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гло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ий Володимир Борис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І-ІІ ступенів та ліцей»,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нтон Валері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’ян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клуб «Юний технік», учень гурт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6"/>
                <w:sz w:val="28"/>
                <w:szCs w:val="28"/>
                <w:lang w:val="uk-UA"/>
              </w:rPr>
              <w:t>«Початкове технічне моделюв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Роман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клуб «Юний технік», учень гурт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6"/>
                <w:sz w:val="28"/>
                <w:szCs w:val="28"/>
                <w:lang w:val="uk-UA"/>
              </w:rPr>
              <w:t>«Початкове технічне моделюв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сі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Едуард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ятковська Людмила Ю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ькас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 Вікторія Павл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8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а Анастасія Володими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позашкільний навчальний </w:t>
            </w:r>
            <w:r>
              <w:rPr>
                <w:spacing w:val="-18"/>
                <w:sz w:val="28"/>
                <w:szCs w:val="28"/>
                <w:lang w:val="uk-UA"/>
              </w:rPr>
              <w:t>заклад Будинок дитячої творчо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учасниця народного вокального</w:t>
            </w:r>
            <w:r>
              <w:rPr>
                <w:sz w:val="28"/>
                <w:szCs w:val="28"/>
                <w:lang w:val="uk-UA"/>
              </w:rPr>
              <w:t xml:space="preserve"> ансамблю та студії естрадної пісні «Верні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7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ковська Я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художня школа», учениця художньо-графічного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ксандр Юрі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художня школа», учень декоративно-ужиткового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 Єлизавета Олекс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школа мистецтв», учениця </w:t>
            </w:r>
            <w:r>
              <w:rPr>
                <w:spacing w:val="-12"/>
                <w:sz w:val="28"/>
                <w:szCs w:val="28"/>
                <w:lang w:val="uk-UA"/>
              </w:rPr>
              <w:t>відділення духових 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інов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учениця фортепіанного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ська Ярин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учениця фортепіанного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йчук Денис Едуард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школа мистецтв», учень </w:t>
            </w:r>
            <w:r>
              <w:rPr>
                <w:spacing w:val="-12"/>
                <w:sz w:val="28"/>
                <w:szCs w:val="28"/>
                <w:lang w:val="uk-UA"/>
              </w:rPr>
              <w:t>відділення духових 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школа мистецтв», учень </w:t>
            </w:r>
            <w:r>
              <w:rPr>
                <w:spacing w:val="-8"/>
                <w:sz w:val="28"/>
                <w:szCs w:val="28"/>
                <w:lang w:val="uk-UA"/>
              </w:rPr>
              <w:t>вокально-хорового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лярська Вікторія Серг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6"/>
                <w:sz w:val="28"/>
                <w:szCs w:val="28"/>
                <w:lang w:val="uk-UA"/>
              </w:rPr>
              <w:t>Нетішина», солістка наро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вокального ансамблю «Зоре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рова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6"/>
                <w:sz w:val="28"/>
                <w:szCs w:val="28"/>
                <w:lang w:val="uk-UA"/>
              </w:rPr>
              <w:t>Нетішина», солістка зразкової</w:t>
            </w:r>
            <w:r>
              <w:rPr>
                <w:sz w:val="28"/>
                <w:szCs w:val="28"/>
                <w:lang w:val="uk-UA"/>
              </w:rPr>
              <w:t xml:space="preserve"> вокальної студії «Камел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Владислав Микола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 зразкової вокально-естрадної студії «Срібні но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ник Андрій Миколай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соліст зразкової вокальної студії «Камел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Галина Вітал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ка відділення кікбокс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р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еліна Вітал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ка відділення кікбокс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човний Ярослав Вікто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легкої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ий Олексій Дмит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спортсмен відділення боротьби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</w:t>
            </w:r>
          </w:p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учениця гуртка «Спортивна радіопеленгац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Вікторія Сергії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 «Гірський клуб «Вершина», спортсменка зі скелелаз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8:00Z</dcterms:created>
  <dc:creator>User</dc:creator>
  <dc:description/>
  <cp:keywords/>
  <dc:language>en-US</dc:language>
  <cp:lastModifiedBy>Admin</cp:lastModifiedBy>
  <cp:lastPrinted>2019-01-04T14:12:00Z</cp:lastPrinted>
  <dcterms:modified xsi:type="dcterms:W3CDTF">2019-01-11T06:47:00Z</dcterms:modified>
  <cp:revision>22</cp:revision>
  <dc:subject/>
  <dc:title>ПРОЕКТ </dc:title>
</cp:coreProperties>
</file>